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</w:t>
      </w:r>
    </w:p>
    <w:p>
      <w:pPr>
        <w:pStyle w:val="Normal"/>
        <w:rPr/>
      </w:pPr>
      <w:hyperlink r:id="rId2">
        <w:r>
          <w:rPr>
            <w:rStyle w:val="InternetLink"/>
          </w:rPr>
          <w:t>http://www.blic.rs/Kultura/Vesti/496856/Izlozba-Hleb-u-Velikom-rat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eecult.org/vest/hleb-u-velikom-ratu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glassrbije.org/kultura/%C4%8Dlanak/izlo%C5%BEba-hleb-u-velikom-rat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esti.rs/Kultura/Hleb-u-Velikom-ratu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ekapija.com/website/sr/page/984494/Kakav-su-hleb-jeli-vojnici-u-Prvom-svetskom-rat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news.burina.net/news/izlozba-hleb-u-velikom-rat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netkafa.net/2014/09/22/1259449/izlozba-hleb-u-velikom-rat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edias.rs/najnovije-vesti/izlozba-hleb-u-velikom-ratu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prelistavanje.rs/vest/prikazi/izlozba-hleb-u-velikom-ratu/101607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vijesti.at/tekst/srbija/vijesti/izlozba-hleb-u-velikom-ratu/2201193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scradar.com/vesti-iz-kulture/izlozba-hleb-u-velikom-ratu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rbijadanas.com/tags/izlozba-hleb-u-velikom-ratu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tvojih5minuta.rs/don-don-vas-poziva-na-izlozbu-hleb-u-velikom-ratu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sr-rs.facebook.com/Tvojih5minut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vesti.aladin.info/2014-09-22/12221225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sr-rs.facebook.com/permalink.php?story_fbid=749385981763992&amp;id=158067780895818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kurir.org/kultura/d484329/izloba-hleb-u-velikom-rat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blic.rs/Riznica/Istorije/505554/Tajno-oruzje-srpskih-vojni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rts.rs/page/stories/ci/%D0%92%D0%B5%D0%BB%D0%B8%D0%BA%D0%B8+%D1%80%D0%B0%D1%82/story/2217/%D0%92%D0%B5%D0%BB%D0%B8%D0%BA%D0%B8+%D1%80%D0%B0%D1%82+%D0%BD%D0%B0+%D0%A0%D0%A2%D0%A1-%D1%83/1731587/%D0%A2%D0%B0%D0%B8%D0%BD+%E2%80%93+%D1%82%D0%B0%D1%98%D0%BD%D0%BE+%D0%BE%D1%80%D1%83%D0%B6%D1%98%D0%B5+%D1%81%D1%80%D0%BF%D1%81%D0%BA%D0%BE%D0%B3+%D0%B2%D0%BE%D1%98%D0%BD%D0%B8%D0%BA%D0%B0.html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ww.novosti.rs/vesti/naslovna/reportaze/aktuelno.293.html:516418-Ovo-je-tajno-oruzje-srpskih-vojnika-u-Prvom-svetskom-ratu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0QAeVFW3L5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.rs/Kultura/Vesti/496856/Izlozba-Hleb-u-Velikom-ratu" TargetMode="External"/><Relationship Id="rId3" Type="http://schemas.openxmlformats.org/officeDocument/2006/relationships/hyperlink" Target="http://www.seecult.org/vest/hleb-u-velikom-ratu" TargetMode="External"/><Relationship Id="rId4" Type="http://schemas.openxmlformats.org/officeDocument/2006/relationships/hyperlink" Target="http://glassrbije.org/kultura/&#269;lanak/izlo&#382;ba-hleb-u-velikom-ratu" TargetMode="External"/><Relationship Id="rId5" Type="http://schemas.openxmlformats.org/officeDocument/2006/relationships/hyperlink" Target="http://www.vesti.rs/Kultura/Hleb-u-Velikom-ratu.html" TargetMode="External"/><Relationship Id="rId6" Type="http://schemas.openxmlformats.org/officeDocument/2006/relationships/hyperlink" Target="http://www.ekapija.com/website/sr/page/984494/Kakav-su-hleb-jeli-vojnici-u-Prvom-svetskom-ratu" TargetMode="External"/><Relationship Id="rId7" Type="http://schemas.openxmlformats.org/officeDocument/2006/relationships/hyperlink" Target="http://news.burina.net/news/izlozba-hleb-u-velikom-ratu" TargetMode="External"/><Relationship Id="rId8" Type="http://schemas.openxmlformats.org/officeDocument/2006/relationships/hyperlink" Target="http://www.netkafa.net/2014/09/22/1259449/izlozba-hleb-u-velikom-ratu" TargetMode="External"/><Relationship Id="rId9" Type="http://schemas.openxmlformats.org/officeDocument/2006/relationships/hyperlink" Target="http://www.medias.rs/najnovije-vesti/izlozba-hleb-u-velikom-ratu/" TargetMode="External"/><Relationship Id="rId10" Type="http://schemas.openxmlformats.org/officeDocument/2006/relationships/hyperlink" Target="http://www.prelistavanje.rs/vest/prikazi/izlozba-hleb-u-velikom-ratu/1016078" TargetMode="External"/><Relationship Id="rId11" Type="http://schemas.openxmlformats.org/officeDocument/2006/relationships/hyperlink" Target="http://www.vijesti.at/tekst/srbija/vijesti/izlozba-hleb-u-velikom-ratu/2201193" TargetMode="External"/><Relationship Id="rId12" Type="http://schemas.openxmlformats.org/officeDocument/2006/relationships/hyperlink" Target="http://scradar.com/vesti-iz-kulture/izlozba-hleb-u-velikom-ratu/" TargetMode="External"/><Relationship Id="rId13" Type="http://schemas.openxmlformats.org/officeDocument/2006/relationships/hyperlink" Target="http://www.srbijadanas.com/tags/izlozba-hleb-u-velikom-ratu" TargetMode="External"/><Relationship Id="rId14" Type="http://schemas.openxmlformats.org/officeDocument/2006/relationships/hyperlink" Target="http://www.tvojih5minuta.rs/don-don-vas-poziva-na-izlozbu-hleb-u-velikom-ratu/" TargetMode="External"/><Relationship Id="rId15" Type="http://schemas.openxmlformats.org/officeDocument/2006/relationships/hyperlink" Target="https://sr-rs.facebook.com/Tvojih5minuta" TargetMode="External"/><Relationship Id="rId16" Type="http://schemas.openxmlformats.org/officeDocument/2006/relationships/hyperlink" Target="http://vesti.aladin.info/2014-09-22/12221225" TargetMode="External"/><Relationship Id="rId17" Type="http://schemas.openxmlformats.org/officeDocument/2006/relationships/hyperlink" Target="https://sr-rs.facebook.com/permalink.php?story_fbid=749385981763992&amp;id=158067780895818" TargetMode="External"/><Relationship Id="rId18" Type="http://schemas.openxmlformats.org/officeDocument/2006/relationships/hyperlink" Target="http://www.kurir.org/kultura/d484329/izloba-hleb-u-velikom-ratu" TargetMode="External"/><Relationship Id="rId19" Type="http://schemas.openxmlformats.org/officeDocument/2006/relationships/hyperlink" Target="http://www.blic.rs/Riznica/Istorije/505554/Tajno-oruzje-srpskih-vojnika" TargetMode="External"/><Relationship Id="rId20" Type="http://schemas.openxmlformats.org/officeDocument/2006/relationships/hyperlink" Target="http://www.rts.rs/page/stories/ci/&#1042;&#1077;&#1083;&#1080;&#1082;&#1080;+&#1088;&#1072;&#1090;/story/2217/&#1042;&#1077;&#1083;&#1080;&#1082;&#1080;+&#1088;&#1072;&#1090;+&#1085;&#1072;+&#1056;&#1058;&#1057;-&#1091;/1731587/&#1058;&#1072;&#1080;&#1085;+&#8211;+&#1090;&#1072;&#1112;&#1085;&#1086;+&#1086;&#1088;&#1091;&#1078;&#1112;&#1077;+&#1089;&#1088;&#1087;&#1089;&#1082;&#1086;&#1075;+&#1074;&#1086;&#1112;&#1085;&#1080;&#1082;&#1072;.html" TargetMode="External"/><Relationship Id="rId21" Type="http://schemas.openxmlformats.org/officeDocument/2006/relationships/hyperlink" Target="http://www.novosti.rs/vesti/naslovna/reportaze/aktuelno.293.html:516418-Ovo-je-tajno-oruzje-srpskih-vojnika-u-Prvom-svetskom-ratu" TargetMode="External"/><Relationship Id="rId22" Type="http://schemas.openxmlformats.org/officeDocument/2006/relationships/hyperlink" Target="https://www.youtube.com/watch?v=0QAeVFW3L5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9:00Z</dcterms:created>
  <dc:creator>----------</dc:creator>
  <dc:description/>
  <cp:keywords/>
  <dc:language>en-US</dc:language>
  <cp:lastModifiedBy>----------</cp:lastModifiedBy>
  <dcterms:modified xsi:type="dcterms:W3CDTF">2014-12-16T19:21:00Z</dcterms:modified>
  <cp:revision>7</cp:revision>
  <dc:subject/>
  <dc:title/>
</cp:coreProperties>
</file>