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  <w:t>KRATKI ZAPISI IZ KULTURE HLEB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leb i utopljenik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bari na severu Vojvodine imali su poseban način kako da pronađu telo davljenika u Dunavu.  Metod pronalaženja sastojao se u tome da veknu hleba u koju utisnu upaljenu sveću,  puste u vidu  na mestu gde su mislili da se osoba udavila.  Vodena matica nosila bi veknu hleba isto kao i telo davljenika i tamo gde je matica prestajala hleb bi mirno plivao na površini, a tu bi se često nalazilo i telo davljenika. Isti metod koristili su i u Engleskoj. Još od perioda srednjeg veka mnogi Englezi veruju da "hleb može pronaći utopljenika"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******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BD2E38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  <w:t>BERDOV</w:t>
      </w:r>
      <w:r>
        <w:rPr>
          <w:rFonts w:eastAsia="Times New Roman" w:cs="Arial" w:ascii="Arial" w:hAnsi="Arial"/>
          <w:b/>
          <w:bCs/>
          <w:color w:val="BD2E38"/>
          <w:kern w:val="2"/>
        </w:rPr>
        <w:t> - </w:t>
      </w:r>
      <w:r>
        <w:rPr>
          <w:rFonts w:eastAsia="Times New Roman" w:cs="Arial" w:ascii="Arial" w:hAnsi="Arial"/>
          <w:b/>
          <w:bCs/>
          <w:color w:val="000000"/>
          <w:kern w:val="2"/>
        </w:rPr>
        <w:t> </w:t>
      </w:r>
      <w:r>
        <w:rPr>
          <w:rFonts w:eastAsia="Times New Roman" w:cs="Arial" w:ascii="Arial" w:hAnsi="Arial"/>
          <w:b/>
          <w:bCs/>
          <w:color w:val="BD2E38"/>
          <w:kern w:val="2"/>
        </w:rPr>
        <w:t>Hleb siromašnih đa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>Blagodjejanija  (znači dobročinstvo) bila je javna zgrada u Karlovcima u kojoj je bila smeštena trpezarija i kuhinja za siromašne učenike gimnazije i bogoslovije. Svi su se oni besplatno hranili  na trošak mitropolita i manastira. Pored ostale hrane, sve po dva  đaka su dobijali po jedan hlepčić "berdov", jedan ga je sekao, a drugi birao koju će polovinu uzeti. U poznije doba je "berdov" bio vrlo dobar hleb, no sudeći po jednom stihu, u starije doba nije bio takav: treba li kome gimnastika, daj de berdov amo, dvojica se oznojimo, dok ga rekrhamo". Dobijao se obilno i njime su dobri drugovi često hranili onu svoju braću, koja su azne radi gubili Bjegodjeni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53:00Z</dcterms:created>
  <dc:creator>WIN7</dc:creator>
  <dc:description/>
  <dc:language>en-US</dc:language>
  <cp:lastModifiedBy>WIN7</cp:lastModifiedBy>
  <dcterms:modified xsi:type="dcterms:W3CDTF">2015-07-18T11:53:00Z</dcterms:modified>
  <cp:revision>2</cp:revision>
  <dc:subject/>
  <dc:title/>
</cp:coreProperties>
</file>